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ind w:right="768" w:firstLine="342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376555</wp:posOffset>
            </wp:positionV>
            <wp:extent cx="7303770" cy="1104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" t="2875" r="-4" b="6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2" w:leader="none"/>
        </w:tabs>
        <w:ind w:right="768"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16/2015 at 11:0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94615</wp:posOffset>
                </wp:positionV>
                <wp:extent cx="186245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T Maintenance 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7R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tchburg, MA 01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1pt;mso-wrap-distance-left:9.05pt;mso-wrap-distance-right:9.05pt;mso-wrap-distance-top:0pt;mso-wrap-distance-bottom:0pt;margin-top:7.4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RT Maintenance 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27R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tchburg, MA 01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ETING OF THE MART </w:t>
      </w:r>
      <w:r>
        <w:rPr>
          <w:caps/>
          <w:sz w:val="22"/>
          <w:szCs w:val="22"/>
        </w:rPr>
        <w:t>Finance/Executive Compensation COmmittee</w:t>
      </w:r>
    </w:p>
    <w:p>
      <w:pPr>
        <w:pStyle w:val="Da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rch 24, 2015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2:00 P.M.</w:t>
      </w:r>
    </w:p>
    <w:p>
      <w:pPr>
        <w:pStyle w:val="Heading3"/>
        <w:ind w:right="768" w:firstLine="3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0"/>
        <w:rPr>
          <w:i/>
          <w:i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Approval of Meeting Minutes, February 6, 2014, April 15, 2014, April 28, 2014, October 14, 2014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nd January 13, 2015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Introduction to James Sluss, MART Controller effective March 16, 2015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iring of a Financial Planner and Analyst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view of 7 Month Expenditures and Revenue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Y2016 Draft Budget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roposed Fare Increase/Public Hearing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Executive Compensation Plan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General Comment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BodyTextFirstIndent"/>
        <w:rPr>
          <w:b/>
          <w:b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22"/>
          <w:szCs w:val="22"/>
        </w:rPr>
        <w:t>C:</w:t>
        <w:tab/>
        <w:t xml:space="preserve">City and Town Clerks: Please post this notice pursuant to MA General Laws Chapter 30A, </w:t>
      </w:r>
    </w:p>
    <w:p>
      <w:pPr>
        <w:pStyle w:val="BodyTextFirst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s 18-25.</w:t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170"/>
        </w:tabs>
        <w:ind w:left="11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4:00Z</dcterms:created>
  <dc:creator>elaine</dc:creator>
  <dc:description/>
  <cp:keywords/>
  <dc:language>en-US</dc:language>
  <cp:lastModifiedBy>TownClerk</cp:lastModifiedBy>
  <cp:lastPrinted>2015-03-16T11:04:00Z</cp:lastPrinted>
  <dcterms:modified xsi:type="dcterms:W3CDTF">2015-03-16T15:04:00Z</dcterms:modified>
  <cp:revision>2</cp:revision>
  <dc:subject/>
  <dc:title>MEETING OF THE MART ADVISORY BOARD</dc:title>
</cp:coreProperties>
</file>